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 налоговой политики И основные направления бюджетной политики Еткульского муниципального района на 2020-2022  г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rPr>
          <w:bCs/>
        </w:rPr>
      </w:pPr>
      <w:r>
        <w:rPr>
          <w:bCs/>
        </w:rPr>
        <w:t xml:space="preserve">Основные направления налоговой политики и основные направления бюджетной политики Еткульского муниципального района подготовлены в соответствии со статьей 172 Бюджетного кодекса Российской Федерации, п.8 Положения о бюджетном процессе в Еткульском муниципальном районе в целях составления проекта бюджета Еткульского муниципального района на предстоящий период. 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налоговой политики Еткульского муниципального района на 2020-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Еткульского муниципального района главным образом направлена на укрепление собственной доходной базы районного бюджета путем создания условий для формирования новых точек экономического роста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Бюджет  района  в 2018 году по собственным дохода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исполнен  с увеличением  к уровню   2017 года  на 61,6 млн.рублей  или на 19,2%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бственных доходов поступило в районный бюджет 382,5 млн.рублей при утверждённом  первоначальном плане 325,3 млн.рублей – 117,6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администрацией района продолжена работа по наполняемости доходной базы. Исполнение районного бюджета во втором полугодии проходит  </w:t>
      </w:r>
      <w:r>
        <w:rPr>
          <w:color w:val="000000"/>
          <w:sz w:val="28"/>
        </w:rPr>
        <w:t xml:space="preserve">со значительным снижением  платежей от ОАО «Еткульзолото» в связи с приостановкой разработки карьера. В целом недополучено к плану по налогу на добычу полезных ископаемых за 10 месяцев 2019 года 10,0 млн.рублей.  За счет перевыполнения плана по другим видам доходов идет перевыполнение плана в целом по собственным доходам в сумме 9,2 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кращению задолженности по налогам, сборам и иным обязательным платежам в бюджетную систему. В рамках межведомственной рабочей группы по увеличению наполняемости областного и местных бюджетов в 2018 году и за 10 месяцев 2019 года проведена работа  с  23 представителями организаций и предпринимателей, имеющих соответствующую задолженность. В результате проведенных мероприятий погашена задолженность на общую сумму 2,4  млн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ся постоянная работа над привлечением неиспользованных резервов увеличения доходов местного бюджета в части налоговых и неналоговых платежей. И в предстоящем финансовом году необходимо сконцентрировать эту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роста доходов бюджета от использования находящегося в районной собственности имущества, в том числе по результатам его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кращению задолженности по налогам в районный бюджет, повышению уровня их собираемости в рамках межведомственной рабочей группы по увеличению наполняемости бюджета собственными доходами.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бюджетной политики Еткульского муниципального района на 2020-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реализации бюджетной полити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2018 году и истекшем периоде  201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Еткульского муниципального района в 2018 году и истекшем периоде 2019 года была направлена на содействие социально-экономическому развит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ост расходной части районного бюджета. Так расходы районного бюджета в 2018 году составили 1039,0 млн. рублей, что на 12,6 млн. рублей превышает уровень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йонного бюджета расходы социального характера составили 804,2 млн.рублей с удельным весом  77,4%. В том числе профинансированы все законодательно установленные меры социальной поддержки жителей района, обеспечено предоставление гарантированного набора муниципальных услуг в сфере образования, продолжено развитие массового спорта, а также сферы культур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2018 году 97,9% расходов проведено по муниципальным программам. </w:t>
      </w:r>
      <w:r>
        <w:rPr>
          <w:sz w:val="28"/>
        </w:rPr>
        <w:t xml:space="preserve">На реализацию  муниципальных программ направлено  1017,6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млн.рублей при первоначально утвержденном  плане 883,0 млн.рублей – 115,2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юджеты сельских поселений направлялись средства на оказание финансовой помощи для исполнения государственных  полномочий, а также для решения вопросов местного значения: </w:t>
      </w:r>
      <w:r>
        <w:rPr>
          <w:color w:val="000000"/>
          <w:sz w:val="28"/>
          <w:szCs w:val="28"/>
        </w:rPr>
        <w:t xml:space="preserve">подготовка к зиме объектов ЖКХ,  газификация, модернизация существующих инженерных сетей, благоустройство дворовых территорий и другие. Общая сумма финансовой помощи  составила 160,9  млн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продолжилась реализация мероприятий, направленных на повышение качества бюджетного планирования и эффективности бюджетных расходов. Формирование и исполнение бюджета в 2019 году осуществлено в программном формате, то есть в разрезе районных и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 На сегодняшний день по районным и муниципальным программам распределено более 90 процентов все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проводится комплексная оценка эффективности выполнения программных мероприятий с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еженедельного учета экономии бюджетных ассигнований по результатам конкурсных процедур, проведенных главными распорядителями бюджетных средств, с перераспределением сумм образовавшейся эконо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ольшинства целевых межбюджетных трансфертов  бюджетам поселений осуществляется не заблаговременно, а «под платеж», то есть по факту возникновения потребности в оплате соответствующи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указанные меры позволяют обеспечить наличие собственных средств на счете бюджета в объеме, необходимом для финансового обеспечения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 аспектом эффективности системы управления муниципальными финансами является обеспечение открытости бюджетного процесса и соответствующей деятельности муниципальных 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недрена практика представления бюджетных данных на сайте администрации района в формате  «Бюджет для граждан», целью которой является предоставление населению актуальной информации о бюджете и его исполнении в доступном для понимания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итоги реализации бюджетной политики Еткульского муниципального  район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реднесрочной перспективе бюджетная политика района направлена на создание условий для повышения качества жизни граждан через реализацию национальных проектов, обозначенных Президентом Российской Федерации и приоритетных задач, поставленных Губернатором Челябинской области. Бюджетная политика  будет сконцентрирована на решении следующих основных задач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Поддержание долгосрочной сбалансированности и устойчивости районного бюдже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процессе исполнения бюджета продолжится реализация мер по увеличению доходов и повышению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витие программно-целевых принцип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повышению качества реализуемых в Еткульском муниципальном районе муниципальных программ в части обоснованности и объективности устанавливаемых в них индикативных показателей и их увязки с объемами бюджетных средств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ршенствование предоставления муниципальных услуг жителям района в рамках муниципальных заданий на их о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мониторингу и оценке качества предоставляемых учреждениями района муниципальных услуг, в том числе через использование механизмов обратной связи с потребителями услуг, а также усиление ответственности за невыполнение муниципальных  зада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Планирование бюджетных расходов с учетом результатов оценки их эффектив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Главным распорядителям  бюджетных средств необходимо повысить качество формируемых ими обоснований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качеств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главных распорядителей бюджетных средств должны быть приняты системные меры, обеспечивающие сокращение корректировок районного бюджета в ходе его исполн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районного  бюджета на 2020-2022 годы обусло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еобходимостью</w:t>
      </w:r>
      <w:r>
        <w:rPr>
          <w:sz w:val="28"/>
          <w:szCs w:val="28"/>
        </w:rPr>
        <w:t xml:space="preserve"> соблюдения обязательств Еткульского муниципального района о реализации мер по социально-экономическому развитию и финансовому оздоровлен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м охвата расходов районного бюджета муниципальными программами 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Етку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льнейшей реализацией мер бюджетной политики, сформулированных в социальных Указах и поручениях Президента Российской Федерации с учетом срок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м режима экономии бюджетных средств и продолжением работы по оптимизации не 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ы бюджетных расходов остаются неизменны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условное выполнение законодательно установленных мер социальной поддержки населения района, исходя из принципов адресности и нужд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льнейшая реализация социальных Указов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вных возможностей для получения качествен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ой среды для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создание условий, обеспечивающих возможность жителей </w:t>
      </w:r>
      <w:bookmarkStart w:id="0" w:name="_GoBack"/>
      <w:bookmarkEnd w:id="0"/>
      <w:r>
        <w:rPr>
          <w:sz w:val="28"/>
          <w:szCs w:val="28"/>
        </w:rPr>
        <w:t>района заниматься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Еткульском муниципальном районе на 2020 год и плановый период будет сосредоточена на решении следующих задач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охранение финансовой устойчивости 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казание методической помощи по выявлению резервов увеличения собственных доходов бюджетов  сельских поселений. 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необходимо на постоянной основе осуществлять меры, направленные на обеспечение соответствия доходной части местных бюджетов реальной экономической ситуации и развитие доходного потенциала на своей территории, включающие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>обеспечение увеличения поступлений по налогам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 xml:space="preserve">инвентаризацию муниципального имущества с целью повышения эффективности его использования или подготовки к продаже. 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следует обеспечить адекватную доходным возможностям корректировку расходов, предполагающую осуществление следующих мер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вентаризация и оптимизация расходов поселений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аничение расходов на приобретение оборудования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режима экономного и рационального использования бюджетных средств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допущение кредиторской задолженности по принятым обязатель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работе органов местного самоуправления в 2020-2022 годах должен заключаться в максимально эффективном использовании имеющихся в их распоряжении финансовых ресурсов и повышении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>
          <w:spacing w:val="1"/>
          <w:sz w:val="16"/>
          <w:szCs w:val="16"/>
          <w:highlight w:val="yellow"/>
        </w:rPr>
      </w:pPr>
      <w:r>
        <w:rPr>
          <w:spacing w:val="1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с областным бюджетом значительных изменений не произойд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крепления доходной базы местных бюджетов будет продолжена практика передачи муниципальным образованиям Челябинской области дополнительных доходных источников 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налога на добычу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 процентов государственной пошлины при предоставлении государственных услуг через многофункциональные цент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 процентов налога, взимаемого в связи с применением упрощенной системы налогообложения (в 2017-2019 годах передавалось 5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легчения процесса планирования бюджетов на местном уровне на 2020 год и плановый период  продолжена практика распределения основной доли субсидий местным бюджетам  в законе об областном бюджете при его принятии. Еткульскому району  планируется выделить следующи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на строительство газопроводов  – 61,5 млн.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дернизацию, реконструкцию, капитальный  ремонт и строительство котельных, систем водоснабжения, водоотведения, теплоснабжения – 19,1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тдыха детей в каникулярное время – 3,6 млн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ну оконных блоков в образовательных организациях – 0,8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муниципальных домов культуры (Каратабанский, Шибаевский, Пискловский))  – 5,9 млн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-технической базы (приобретение звукового и светового оборудования в районный дом культуры) – 1,8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дорог  - 50,0 млн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местного значения (дополнительно к дорожному фонду) – 23,3 млн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молоком обучающихся по программам начального образования – 2,5 млн.рублей и друг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 планируется продолжить практику применения  следующих мер, направленных на повышение эффективности предоставления межбюджетных трансфертов местным бюдже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целевых межбюджетных трансфертов из областного бюджета под фактическую потребность местных бюджетов в расходах. Это позволяет исключить наличие неиспользованного остатка средств на счетах муниципалитетов, а также обеспечит повышение эффективности и прозрачности расходо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на финансирование первоочередных расходов, носящих, в основном, нецелевой характер, с учетом остатка средств на счетах местных бюджетов, а также на счетах муниципальных 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 плановом периоде в рамках ежегодного мониторинга соблюдения муниципальными образованиями требований бюджетного законодательства Российской Федерации и качества управления муниципальными финансами особое внимание будет уделяться обеспечению утверждения в решении о местном бюджете реалистичного плана поступлений налоговых и неналоговых доходов и предотвращению практики искусственного завышения соответствующих показате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2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Т.Е.Мельник </w:t>
      </w:r>
    </w:p>
    <w:p>
      <w:pPr>
        <w:pStyle w:val="Normal"/>
        <w:ind w:firstLine="10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66"/>
        <w:jc w:val="both"/>
        <w:rPr/>
      </w:pPr>
      <w:r>
        <w:rPr>
          <w:sz w:val="28"/>
          <w:szCs w:val="28"/>
        </w:rPr>
        <w:t xml:space="preserve">14   ноября  2019 года </w:t>
      </w:r>
    </w:p>
    <w:sectPr>
      <w:footerReference w:type="default" r:id="rId2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8"/>
      <w:szCs w:val="30"/>
    </w:rPr>
  </w:style>
  <w:style w:type="character" w:styleId="3">
    <w:name w:val="Основной текст с отступом 3 Знак"/>
    <w:basedOn w:val="Style12"/>
    <w:qFormat/>
    <w:rPr>
      <w:b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бычный стиль Знак"/>
    <w:basedOn w:val="Style12"/>
    <w:qFormat/>
    <w:rPr>
      <w:rFonts w:eastAsia="Calibri"/>
      <w:sz w:val="32"/>
      <w:szCs w:val="3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ta0">
    <w:name w:val="pt-a0"/>
    <w:basedOn w:val="Style12"/>
    <w:qFormat/>
    <w:rPr/>
  </w:style>
  <w:style w:type="character" w:styleId="Style19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0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1:00Z</dcterms:created>
  <dc:creator>Администратор</dc:creator>
  <dc:description/>
  <cp:keywords/>
  <dc:language>en-US</dc:language>
  <cp:lastModifiedBy>Татьяна Евгеньевна</cp:lastModifiedBy>
  <cp:lastPrinted>2017-11-05T13:36:00Z</cp:lastPrinted>
  <dcterms:modified xsi:type="dcterms:W3CDTF">2019-11-15T03:44:00Z</dcterms:modified>
  <cp:revision>9</cp:revision>
  <dc:subject/>
  <dc:title>Основные направления бюджетной политики на 2009-2011 годы</dc:title>
</cp:coreProperties>
</file>